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8"/>
          <w:sz w:val="28"/>
          <w:szCs w:val="28"/>
        </w:rPr>
        <w:t xml:space="preserve">12.10. 2020 года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23232"/>
          <w:spacing w:val="-9"/>
          <w:sz w:val="28"/>
          <w:szCs w:val="28"/>
        </w:rPr>
        <w:t>№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на территории сельского поселения Высоково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округа, Совет  депутатов сельского поселения Высоково  Рамешковского района Тверской области</w:t>
      </w:r>
    </w:p>
    <w:p>
      <w:pPr>
        <w:pStyle w:val="Heading1"/>
        <w:spacing w:before="0" w:after="0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Высоково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3» октября 2020 года в 14 час. 30 мин. по адресу: Тверская обл., Рамешковский район,  д. Высоково, ул. Центральная, д.9 (здание администрации сельского поселения Высоко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организатором проведения публичных слушаний Совет депутатов сельского поселения Высок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ов Евгений Васильевич  – Глава сельского поселения Высоков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лопкова Мария Ивановна – заместитель главы администрации сельского поселения Высоково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мирнова Нина Ивановна – заместитель Председатель Совета депутатов сельского поселения Высоков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ланцева Валентина Николаевна – депутат Совета депутатов сельского поселения Высок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ределить адрес и контактную информацию для приема предложений и замечаний по вопросу, вынесенному на публичные слушания: 171400 Тверская область, Рамешковский район, д. Высоково,  ул. Центральная, д.9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48244) 2-10-12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isokovo</w:t>
      </w:r>
      <w:r>
        <w:rPr>
          <w:rFonts w:cs="Times New Roman" w:ascii="Times New Roman" w:hAnsi="Times New Roman"/>
          <w:sz w:val="28"/>
          <w:szCs w:val="28"/>
        </w:rPr>
        <w:t xml:space="preserve"> 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ятница с 8 час. 00 мин. – 16 час. 30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Высок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в адрес представительных органов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Алешино                                        Е.В. Смородов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i/>
          <w:i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9:00Z</dcterms:created>
  <dc:creator>Высоково</dc:creator>
  <dc:description/>
  <cp:keywords/>
  <dc:language>en-US</dc:language>
  <cp:lastModifiedBy>Наталья</cp:lastModifiedBy>
  <cp:lastPrinted>2020-10-13T08:04:00Z</cp:lastPrinted>
  <dcterms:modified xsi:type="dcterms:W3CDTF">2020-10-19T18:49:00Z</dcterms:modified>
  <cp:revision>2</cp:revision>
  <dc:subject/>
  <dc:title/>
</cp:coreProperties>
</file>